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江苏第二师范学院家庭经济困难学生认定申请表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540"/>
        <w:gridCol w:w="509"/>
        <w:gridCol w:w="751"/>
        <w:gridCol w:w="540"/>
        <w:gridCol w:w="766"/>
        <w:gridCol w:w="314"/>
        <w:gridCol w:w="511"/>
        <w:gridCol w:w="130"/>
        <w:gridCol w:w="979"/>
        <w:gridCol w:w="1260"/>
        <w:gridCol w:w="900"/>
        <w:gridCol w:w="180"/>
        <w:gridCol w:w="1080"/>
      </w:tblGrid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学生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学    院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生陈述申请理由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注：针对家庭情况及预申报等级描述，可另附详细情况说明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生签字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7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情况备案登记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台式电脑 □ 笔记本电脑 □ 手机 □  高档娱乐电子设备 □  高档时装 □  高档化妆品□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档饰品 □  其他物品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根据本人情况如实打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消费支出情况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；其他支出情况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不良嗜好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；高消费情况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态度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旷课情况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不良生活习惯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学习获奖情况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学年重修门次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；      上一学年有无勤工助学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情况说明：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诚信申明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所提供的所有认定材料均真实可信。如有虚报、谎报等情况而造成的一切后果由本人承担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名：              时间：  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查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注：调查方式和调查结论）</w:t>
            </w:r>
          </w:p>
          <w:p>
            <w:pPr>
              <w:pStyle w:val="Normal"/>
              <w:widowControl/>
              <w:ind w:right="3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30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查人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调查时间：                     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评议情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主任有无参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评议人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列席旁听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结论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困难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比较困难□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殊困难□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示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班级公示：         ；公示时间：           ；公示地点：                 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示期间有无异议：</w:t>
            </w:r>
          </w:p>
        </w:tc>
      </w:tr>
      <w:tr>
        <w:trPr>
          <w:trHeight w:val="29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认定决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评议小组推荐、本学院认真审核，公示   日后，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评议小组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评议小组意见。调整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组组长（学生工作负责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（学院签章）：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月   日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校学生资助管理机构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学生所在学院提请，本机构认真核实，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工作组和评议小组意见。调整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。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加盖部门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6:00Z</dcterms:created>
  <dc:creator>微软用户</dc:creator>
  <dc:description/>
  <dc:language>en-US</dc:language>
  <cp:lastModifiedBy>L</cp:lastModifiedBy>
  <cp:lastPrinted>2012-03-30T18:05:00Z</cp:lastPrinted>
  <dcterms:modified xsi:type="dcterms:W3CDTF">2018-11-29T15:43:48Z</dcterms:modified>
  <cp:revision>12</cp:revision>
  <dc:subject/>
  <dc:title>家庭经济困难学生申请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